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530"/>
        <w:gridCol w:w="2250"/>
        <w:gridCol w:w="2250"/>
        <w:gridCol w:w="1980"/>
        <w:gridCol w:w="3157"/>
      </w:tblGrid>
      <w:tr>
        <w:trPr>
          <w:trHeight w:val="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4. Проходили ли сотрудники библиотеки специальную подготовку в сфере поддержки и развития чтения?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 Если да, укажите, пожалуйста, должности сотрудников, сроки и место прохождения подгот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 Насколько, на ваш взгляд, необходима такая подготовка?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 Где, на ваш взгляд, она должна быть организована?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 регионе, где ведется наиболее успешная работа в сфере поддержки и развития чтения</w:t>
            </w:r>
          </w:p>
        </w:tc>
      </w:tr>
      <w:tr>
        <w:trPr>
          <w:trHeight w:val="9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иблиотекарь НБ РА им. М. В. Чевалков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восибирск; Томск; Кемерово</w:t>
            </w:r>
          </w:p>
        </w:tc>
      </w:tr>
      <w:tr>
        <w:trPr>
          <w:trHeight w:val="9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 НБ РА им. М. В. Чевалкова (5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, Чувашская Республ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директора межпоселенческих библиотек РА (5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, Чувашская Республ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НБ РА им. М. В. Чевалкова (5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, Республика Казахст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обслуживания пользовател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5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Ф «Пушкинская библиотека», 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Ф «Пушкинская библиотека»; Центр чтения РНБ; Тверской, Мурманский, Красноярский и другие интересные центры чтения (желательны и зарубежные стажировки)</w:t>
            </w:r>
          </w:p>
        </w:tc>
      </w:tr>
      <w:tr>
        <w:trPr>
          <w:trHeight w:val="802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ом обслуживания пользователей – руководитель Байкальского центра чт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6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Ф «Пушкинская библиотека»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ействующие центры чтения в регионах, имеющие опыт работы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ПРИКТ </w:t>
            </w:r>
          </w:p>
        </w:tc>
      </w:tr>
      <w:tr>
        <w:trPr>
          <w:trHeight w:val="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Б</w:t>
            </w:r>
          </w:p>
        </w:tc>
      </w:tr>
      <w:tr>
        <w:trPr>
          <w:trHeight w:val="5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НБ; РГБ; национальные, областные, краевые библиотеки, в которых достигнуты стабильные результаты в области поддержки и развития чтения </w:t>
            </w:r>
          </w:p>
        </w:tc>
      </w:tr>
      <w:tr>
        <w:trPr>
          <w:trHeight w:val="458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Центром чт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5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Ф «Пушкинская библиотека»,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йские библиотеки, в которых поддержка и развитие чтения поставлены на очень высоком уровне</w:t>
            </w:r>
          </w:p>
        </w:tc>
      </w:tr>
      <w:tr>
        <w:trPr>
          <w:trHeight w:val="457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ГБИЛ им. М. И. Рудомино, г. Москв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</w:tr>
      <w:tr>
        <w:trPr>
          <w:trHeight w:val="69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НБ Р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08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К, МЦБС,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ЦБС; библиотеки, где созданы и успешно работают региональные центры чтения</w:t>
            </w:r>
          </w:p>
        </w:tc>
      </w:tr>
      <w:tr>
        <w:trPr>
          <w:trHeight w:val="69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огнозирования и развития библиотечного 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К, ФАПС, МЦБС, АПРИКТ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рь 12 разряда научно-аналитического отде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Осень в Михайловском», г. Пск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ИКТ; региональные библиотечные центры, где накоплен интересный опыт (Челябинск, Бурятия, Мурманск и т.д.); непосредственно в регионе с привлечением специалистов из федеральных и региональных библиотечных центров</w:t>
            </w:r>
          </w:p>
        </w:tc>
      </w:tr>
      <w:tr>
        <w:trPr>
          <w:trHeight w:val="69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научно-аналитического отде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Осень в Михайловском», г. Пс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научно-аналитического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, (семинар «Организация, методика и технология реализации региональных программ поддержки и развития чтения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отделом обслужи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служива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–июнь 2008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чтения РНБ</w:t>
            </w:r>
          </w:p>
        </w:tc>
      </w:tr>
      <w:tr>
        <w:trPr>
          <w:trHeight w:val="2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семинары и курсы, организованные МЦБС, в Москве или, что еще эффективнее, в регионах с приглашением ведущих специалистов в области чтения</w:t>
            </w:r>
          </w:p>
        </w:tc>
      </w:tr>
      <w:tr>
        <w:trPr>
          <w:trHeight w:val="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нтре чтения РНБ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нформационному обслуживанию и связям с общественность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Ф «Пушкинская библиотека»,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инновационно-методическим отдел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Ц библиотечных работников «Школа библиотечного лидерства»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 чт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иблиотекарь отдела литературы по филологическим наукам и искусств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иблиотекарь Центра чт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«Пушкинская библиотека», г. Москва (тренинг-семинар «Чтение сегодня: исследования и программы поддержки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осква; Республика Хакасия; соседние регионы; </w:t>
            </w:r>
          </w:p>
        </w:tc>
      </w:tr>
      <w:tr>
        <w:trPr>
          <w:trHeight w:val="2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библиотекарь центра чтения, заведующий научно-методическим отделом, заведующий отделом периодических изд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Республики Хакасия, г. Абакан (межрегиональная творческая лаборатория «Книга и чтение в новом тысячелети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блиотечные работники отделов обслуживания (4 человека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08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иблиотека Республики Хакасия, г. Абакан (республиканский социально-психологический тренинг-семинар «Эффективное руководство проектами. Взаимодействие библиотек и СМИ в продвижении чтен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Б; РГБ; АПРИКТ</w:t>
            </w:r>
          </w:p>
        </w:tc>
      </w:tr>
      <w:tr>
        <w:trPr>
          <w:trHeight w:val="59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маркетинга и иннова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российская научно-практическая конференция «Чтение: концепции, программы и их реализация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и региональные библиотеки</w:t>
            </w:r>
          </w:p>
        </w:tc>
      </w:tr>
      <w:tr>
        <w:trPr>
          <w:trHeight w:val="5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внешне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екабрь </w:t>
            </w:r>
            <w:r>
              <w:rPr>
                <w:sz w:val="20"/>
                <w:szCs w:val="20"/>
              </w:rPr>
              <w:t xml:space="preserve">2005 г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 (тренинг-семинар «Чтение сегодня: исследования и программы поддержк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библиотекарь отдела внешне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 (Всероссийская научно-практическая конференция «Чтение: исследовательские проекты библиотек Росси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иблиотекарь отдела национальной литературы и библиограф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7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иблиотека Республики Хакасия, г. Абакан (акция «Литературная осень в Хакаси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библиотекарь отдела внешнего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–июнь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ИКТ, г. Москва (образовательный семинар по программе «Менеджмент продвижения чтения»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«Центр чтения и массовой работ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–декабрь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ИКТ, г. Москва (образовательный семинар по программе «Менеджмент продвижения чтения»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«Центр чтения и массовой работ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оябрь 2008 г., г. Москва (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сероссийская конференция «Национальная программа поддержки и развития чтения: проблемы и перспективы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«Центр чтения и массовой работы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–ноябрь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 (в составе группы программы «Открытый мир» по теме «Работа библиотек по продвижению чтения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ный секрет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05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Ф «Пушкинская библиотека»,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библиотеки и другие организации, обеспечивающих реализацию Национальной программы поддержки и развития чтения; областные, краевые библиотеки, которые приняли участие в разработке региональных программ поддержки и развития чтения и на данный момент работают по программе</w:t>
            </w:r>
          </w:p>
        </w:tc>
      </w:tr>
      <w:tr>
        <w:trPr>
          <w:trHeight w:val="112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библиотекарь научно-методического отде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ИКТ, г. Москв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осква; Санкт-Петербург; Хабаровск</w:t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дарский край</w:t>
            </w:r>
          </w:p>
        </w:tc>
      </w:tr>
      <w:tr>
        <w:trPr>
          <w:trHeight w:val="6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вный библиотекарь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–декабрь 2008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ЦБС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ва; Санкт-Петербург</w:t>
            </w:r>
          </w:p>
        </w:tc>
      </w:tr>
      <w:tr>
        <w:trPr>
          <w:trHeight w:val="3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 региональная библиотека (чтобы охватить больше специалистов региона), возможны выезды ведущих специалистов в федеральные библиотеки или другие организации</w:t>
            </w:r>
          </w:p>
        </w:tc>
      </w:tr>
      <w:tr>
        <w:trPr>
          <w:trHeight w:val="4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директора по библиотечной работе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густ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нская ГПБ (межрегиональный научно-практический семинар «Проблемы формирования и региональной политики и региональной программы в области поддержки и развития чтен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езд в регионы специалистов МЦБС, «Школы библиотечного лидерства»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и региональные библиотечные центры</w:t>
            </w:r>
          </w:p>
        </w:tc>
      </w:tr>
      <w:tr>
        <w:trPr>
          <w:trHeight w:val="5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– руководитель Центра книг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Ф «Пушкинская библиотека»</w:t>
            </w:r>
          </w:p>
        </w:tc>
      </w:tr>
      <w:tr>
        <w:trPr>
          <w:trHeight w:val="4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абонемен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ы, в которых наиболее активно реализуется Программа развития чтения</w:t>
            </w:r>
          </w:p>
        </w:tc>
      </w:tr>
      <w:tr>
        <w:trPr>
          <w:trHeight w:val="804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(10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иблиотеки с интересным опытом работы</w:t>
            </w:r>
          </w:p>
        </w:tc>
      </w:tr>
      <w:tr>
        <w:trPr>
          <w:trHeight w:val="747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м Центром чт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0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овская область / г. Санкт-Петербур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Центром чтения (10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 (5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дарский край, г. Анап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едеральные библиотеки; библиотеки, где активно работают центры чтения </w:t>
            </w:r>
          </w:p>
        </w:tc>
      </w:tr>
      <w:tr>
        <w:trPr>
          <w:trHeight w:val="18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и методической работе (5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г. Санкт-Петербур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читальных залов (5 + 5 + 7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сков, г. Санкт-Петербург, г. Москв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информационно-библиографическим отделом (5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нодарский край, г. Анап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 научно-методического отдела (5 дне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 г. Санкт-Петербур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связям с общественность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08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Брянск; «Школа библиотечного лидерства», НФ «Пушкинская библиотека»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Ф «Пушкинская библиотека»; Центр чтения РНБ</w:t>
            </w:r>
          </w:p>
        </w:tc>
      </w:tr>
      <w:tr>
        <w:trPr>
          <w:trHeight w:val="2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–июнь 2008 г., АПРИКТ, г. Москва (образовательный семинар по программе «Менеджмент продвижения чтен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библиотечные центры (РГБ и РНБ) (занятия, на которых система продвижения чтения рассматривалась бы в контексте современного библиотековедения); региональные центры чтения с богатым и интересным опытом в сфере поддержки и развития чтения</w:t>
            </w:r>
          </w:p>
        </w:tc>
      </w:tr>
      <w:tr>
        <w:trPr>
          <w:trHeight w:val="578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Департамента культуры и Вологодской ОУНБ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, 2008 г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онференции «Национальная программа поддержки и развития чтения: итоги и перспективы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более успешно работающие центры чтения; МЦБС; НФ «Пушкинская библиотека»</w:t>
            </w:r>
          </w:p>
        </w:tc>
      </w:tr>
      <w:tr>
        <w:trPr>
          <w:trHeight w:val="577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Центром чт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, 2007 г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сков (фестиваль «Осень в Михайловском»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 научно-методического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–декабрь 2008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МЦБС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едагогические вузы, факультеты библиотечного дела</w:t>
            </w:r>
          </w:p>
        </w:tc>
      </w:tr>
      <w:tr>
        <w:trPr>
          <w:trHeight w:val="54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аучно-методическим отделом (2 дн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ГБИЛ им. М. И. Рудоми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20"/>
                <w:szCs w:val="20"/>
              </w:rPr>
              <w:t>региональные центры чтения продвинутых библиотек; МЦБС, в рамках ФЦП (в условиях кризиса необходима финансовая поддержка для библиотек дотационных регионов)</w:t>
            </w:r>
          </w:p>
        </w:tc>
      </w:tr>
      <w:tr>
        <w:trPr>
          <w:trHeight w:val="54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ондом семейного чтения (2 дн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ГБИЛ им. М. И. Рудоми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ке (2 дн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ГБИЛ им. М. И. Рудоми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деральные методические центры и  регионы, где имеются вузы, готовящие библиотечных специалистов</w:t>
            </w:r>
          </w:p>
        </w:tc>
      </w:tr>
      <w:tr>
        <w:trPr>
          <w:trHeight w:val="5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редкого фонда и специальных коллекц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, ноябрь 2008 гг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ИКТ, г. Моск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градский регион</w:t>
            </w:r>
          </w:p>
        </w:tc>
      </w:tr>
      <w:tr>
        <w:trPr>
          <w:trHeight w:val="7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– руководитель Центра чт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Ф «Пушкинская библиоте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ы</w:t>
            </w:r>
          </w:p>
        </w:tc>
      </w:tr>
      <w:tr>
        <w:trPr>
          <w:trHeight w:val="7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– руководитель Цен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ГБИЛ им. М. И. Рудомин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8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конференция «Национальная программа поддержки и развития чтения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литературы на иностранных язык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ктябрь – ноябрь 2005 г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 (семинар в рамках проекта по развитию чтения «Чтение без границ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еста, имеющие положительный опыт продвижения чтения </w:t>
            </w:r>
          </w:p>
        </w:tc>
      </w:tr>
      <w:tr>
        <w:trPr>
          <w:trHeight w:val="2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творческому развитию библиоте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рель 2009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, (проектно-аналитический семинар «Система библиотечного лидерства как средство изменения ситуации в местном сообществе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творческому развитию библиоте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нтябрь – октябрь 2009 г.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словодск (тренинг для тренеров Школы библиотечного лидерства НФ «Пушкинская библиотека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ВГБИЛ им. М. И. Рудомино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РИКТ; уже работающие центры чтения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7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естах</w:t>
            </w:r>
          </w:p>
        </w:tc>
      </w:tr>
      <w:tr>
        <w:trPr>
          <w:trHeight w:val="5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нтральная библиотека региона; городские и районные библиотеки области 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 ( семинар «Чтение и будущее: Библиотечное лидерство в продвижении чтен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центры</w:t>
            </w:r>
          </w:p>
        </w:tc>
      </w:tr>
      <w:tr>
        <w:trPr>
          <w:trHeight w:val="231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, 2009 г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йские методические центры; региональные библиотеки, успешно работающие по этому направлению</w:t>
            </w:r>
          </w:p>
        </w:tc>
      </w:tr>
      <w:tr>
        <w:trPr>
          <w:trHeight w:val="2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отдел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, 2009 г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сибирск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муниципальных библиот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, 2009 г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агад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, 2009 г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агада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ериодических изданий, заведующий отделом комплектования и докомплектования фондов, главный библиограф справочно-библиографического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9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библиотечного лидерства» (семинар-тренинг «Местное сообщество и библиотечные фонды: новые принципы взаимодействия с читателям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Ф «Пушкинская библиотека», «Школа библиотечного лидерства»</w:t>
            </w:r>
          </w:p>
        </w:tc>
      </w:tr>
      <w:tr>
        <w:trPr>
          <w:trHeight w:val="576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Центра чтения, главный библиотекарь научно-методического отдела/отдела обслужива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5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«Пушкинская библиотека», г. Москва (семинар-тренинг «Чтение сегодня: исследования и программы поддержки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РИКТ при обязательном участии МЦБС, НФ «Пушкинская библиотека», Центра чтения РНБ</w:t>
            </w:r>
          </w:p>
        </w:tc>
      </w:tr>
      <w:tr>
        <w:trPr>
          <w:trHeight w:val="573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библиотеч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08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сероссийская конференция «Национальная программа поддержки и развития чтения: проблемы и перспективы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ы, где принята и действует Программа поддержки и развития чтения</w:t>
            </w:r>
          </w:p>
        </w:tc>
      </w:tr>
      <w:tr>
        <w:trPr>
          <w:trHeight w:val="4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библиотеки; наиболее успешно действующие  библиотеки регионов, учебные центры</w:t>
            </w:r>
          </w:p>
        </w:tc>
      </w:tr>
      <w:tr>
        <w:trPr>
          <w:trHeight w:val="7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методист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ИКТ, г. Москва («Региональные программы поддержки и развития чтения: организация, методика, технология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ы чтения ведущих библиотек тех субъектов РФ, где разработана и принята региональная программа поддержки и развития чтения</w:t>
            </w:r>
          </w:p>
        </w:tc>
      </w:tr>
      <w:tr>
        <w:trPr>
          <w:trHeight w:val="3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гиональные библиотеки и центры, где эффективно реализуется деятельность по поддержке и развитию чтения </w:t>
            </w:r>
          </w:p>
        </w:tc>
      </w:tr>
      <w:tr>
        <w:trPr>
          <w:trHeight w:val="4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базе региональных библиотек, имеющих значительный опыт организации работы в сфере поддержки и развития чтения</w:t>
            </w:r>
          </w:p>
        </w:tc>
      </w:tr>
      <w:tr>
        <w:trPr>
          <w:trHeight w:val="107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Центра книги – главный библиотекарь научно-методического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00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Б, г. Санкт-Петербург (конференция «Публичные библиотеки России в конц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нтры, где разработана и реализуется Программа поддержки и развития чтения</w:t>
            </w:r>
          </w:p>
        </w:tc>
      </w:tr>
      <w:tr>
        <w:trPr>
          <w:trHeight w:val="10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Центра книги – главный библиотекарь научно-методического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 (фестиваль «Осень в Михайловском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Центра книги – главный библиотекарь научно-методического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6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БС, г. Москва (обсуждение проекта Программы поддержки и развития чтения в Росси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Центра книги – главный библиотекарь научно-методического от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0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 (конференция «Книга и чтение в культурном пространстве российской провинци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ный директор Центра книги – главный библиотекарь научно-методического отде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урск (конференция «Героическое прошлое в памяти поколений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ительный директор Центра книги – главный библиотекарь научно-методического отдел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Б, г. Санкт-Петербург (конференция «Чтение как система трансляции духовного и культурного опыта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маркетинг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Б, г. Санкт-Петербург (конференция «Чтение: исследовательские проекты библиотек Росси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 отдела периодических изд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юнь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ГБ, г. Москв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екрет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9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А, Департамент культуры, г. Москва ( «Библиокараван – 2009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иблиотекарь, сотрудник Центра поддержки русского языка и чт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7 г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РИКТ; Центр чтения РНБ</w:t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базе Центра чтения РНБ </w:t>
            </w:r>
          </w:p>
        </w:tc>
      </w:tr>
      <w:tr>
        <w:trPr>
          <w:trHeight w:val="578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 ведущие специалист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 2007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нская ГПБ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, где наработан многолетний положительный опыт (не только библиотеки и Центра чтения) по поддержке и продвижению чтения</w:t>
            </w:r>
          </w:p>
        </w:tc>
      </w:tr>
      <w:tr>
        <w:trPr>
          <w:trHeight w:val="577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иблиотек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рь 200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 (фестиваль «Осень в Михайловском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егионы, где эти программы успешно реализуются</w:t>
            </w:r>
          </w:p>
        </w:tc>
      </w:tr>
      <w:tr>
        <w:trPr>
          <w:trHeight w:val="3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научно-методическим отделом, заведующий отделом корпоративного комплектования, заведующий отделом основного книгохранения, заведующий отделом искусств, заведующий отделом маркетинга, заведующий отделом читальных залов, главный библиотекарь отдела абоне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ябрь–декабрь 200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БИЛ им. Рудомино, г. Мос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е библиотеки</w:t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шие региональные центры чтения (мастер-классы, новые методики, опыт работы по региональным программам поддержки чтения).  </w:t>
            </w:r>
          </w:p>
        </w:tc>
      </w:tr>
      <w:tr>
        <w:trPr>
          <w:trHeight w:val="92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Культурным центр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5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 (фестиваль «Осень в Михайловском»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м, где есть успешный опыт и специалисты, которые могут внятно объяснить причины успеха</w:t>
            </w:r>
          </w:p>
        </w:tc>
      </w:tr>
      <w:tr>
        <w:trPr>
          <w:trHeight w:val="922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Культурного цент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, 200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 (фестиваль «Осень в Михайловском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ые столы, мастер-классы, тренинги и онлайн конференции,  курсы АПРИКТ</w:t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ИКТ; региональные библиотеки, где организованы  центры чтения</w:t>
            </w:r>
          </w:p>
        </w:tc>
      </w:tr>
      <w:tr>
        <w:trPr>
          <w:trHeight w:val="15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заместитель директор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книги Библиотеки Конгресса, СШ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любом месте при наличии преподавателей</w:t>
            </w:r>
          </w:p>
        </w:tc>
      </w:tr>
      <w:tr>
        <w:trPr>
          <w:trHeight w:val="15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 методического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0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ИКТ</w:t>
            </w:r>
            <w:r>
              <w:rPr>
                <w:sz w:val="20"/>
                <w:szCs w:val="20"/>
              </w:rPr>
              <w:t>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ведущий библиотекарь отдела обслужи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естах</w:t>
            </w:r>
          </w:p>
        </w:tc>
      </w:tr>
      <w:tr>
        <w:trPr>
          <w:trHeight w:val="913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служи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брь 2004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Ф «Пушкинская библиотека», г. Моск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нтры чтения</w:t>
            </w:r>
          </w:p>
        </w:tc>
      </w:tr>
      <w:tr>
        <w:trPr>
          <w:trHeight w:val="232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научно-методическим отдел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тябрь 200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БИЛ им. М. И. Рудомино, АПРИКТ, 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центра фондами (3 дн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консервации библиотечных фондов РНБ, г. Санкт-Петербур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федеральном уровне</w:t>
            </w:r>
          </w:p>
        </w:tc>
      </w:tr>
      <w:tr>
        <w:trPr>
          <w:trHeight w:val="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обслуживания (3 дн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центр ТГУ, г. Тюмен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изучения фон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густ–сентябрь 2007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КТ, г. Москва (программа «Сохранность библиотечных фондов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различного профи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АКИ, г. Тюмень (областной семинар «Электронные библиотек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НБ, г. Тюмень («Создание единого электронного каталога библиотечных фондов Тюменской област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библио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08 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(«Библиотечное обслуживание в электронной среде информационного пространства России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ь отдела тиражирования и создания электронных продуктов и еще 3 специалис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 (пилотная зона Президентской библиотеки им. Ельцина, обучение по вопросам технологии сканирования печатных изданий и использования автоматизированных библиотечных систем для создания полнотекстовых баз данных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ы отдела программно-технических ре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Академия АйТи» (филиал), г. Тюмен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чреждения высшего образования в области культуры, в т.ч. занимающиеся переподготовкой кадров; библиотеки федерального и регионального значения </w:t>
            </w:r>
          </w:p>
        </w:tc>
      </w:tr>
      <w:tr>
        <w:trPr>
          <w:trHeight w:val="6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ЦБС</w:t>
            </w:r>
          </w:p>
        </w:tc>
      </w:tr>
      <w:tr>
        <w:trPr>
          <w:trHeight w:val="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работе с деть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УНБ им. А. П. Гайдара, г. Архангель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рупные юношеские и детские библиотеки; библиотеки, которые уже работают в этом направлении </w:t>
            </w:r>
          </w:p>
        </w:tc>
      </w:tr>
      <w:tr>
        <w:trPr>
          <w:trHeight w:val="765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 (частично через участие в профессиональных российских мероприятиях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и отдела абонемен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Псков (фестиваль «Осень в Михайловском»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необходим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гионы, где успешно реализуется региональная программа </w:t>
            </w:r>
          </w:p>
        </w:tc>
      </w:tr>
      <w:tr>
        <w:trPr>
          <w:trHeight w:val="76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библиотеки, сотрудник мультимедийного центр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нап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трудники библиоте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Ханты-Мансийск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ее, необходим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0:00Z</dcterms:created>
  <dc:creator>User</dc:creator>
  <dc:description/>
  <cp:keywords/>
  <dc:language>en-US</dc:language>
  <cp:lastModifiedBy>Masha</cp:lastModifiedBy>
  <dcterms:modified xsi:type="dcterms:W3CDTF">2010-05-31T10:49:00Z</dcterms:modified>
  <cp:revision>5</cp:revision>
  <dc:subject/>
  <dc:title>Регион</dc:title>
</cp:coreProperties>
</file>